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 So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match the picture to the word game.  Us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 to steer the shape down the right ch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20 right or 5 wrong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nking time can be adjusted at the start. Pressing 1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very little time while pressing 9 will give you plenty.  5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out right for a 7 year old but there will be a deal of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each child. The thinking time decreases with each righ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reases with each wro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maths maze I find these things pretty dull and bor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left an option for you to add your own pictures and words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made more relevant to your own child(ren).  This is a crud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user friendly way of getting into the programme. It does work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 file called Numbers which you can use -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until offered the chance to load some previously save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a copy of Dpaint or the like to create your o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have to type in the 10 words (no longer than seven letter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order as the pictures. You will then be able to load and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oduce anything useful please send it to me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 it to other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